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</w:t>
      </w:r>
      <w:r>
        <w:rPr>
          <w:b/>
          <w:spacing w:val="-3"/>
        </w:rPr>
        <w:t xml:space="preserve">К Р И С Т А Л Л О Г Р А Ф И Ч Е С К И Й    К Л У Б 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</w:t>
      </w:r>
      <w:r>
        <w:rPr>
          <w:b/>
          <w:spacing w:val="-3"/>
        </w:rPr>
        <w:drawing>
          <wp:inline distT="0" distB="0" distL="0" distR="0">
            <wp:extent cx="2042160" cy="252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/>
          <w:sz w:val="29"/>
        </w:rPr>
        <w:t xml:space="preserve">                                               </w:t>
      </w:r>
      <w:r>
        <w:rPr>
          <w:b/>
          <w:sz w:val="29"/>
        </w:rPr>
        <w:t xml:space="preserve">Р.В.Галиулин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-180" w:right="10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ПОЛОЖЕНИЕ  О  ЕСТЕСТВЕННОНАУЧНОМ  </w:t>
      </w:r>
    </w:p>
    <w:p>
      <w:pPr>
        <w:pStyle w:val="Normal"/>
        <w:ind w:left="-180" w:right="10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ФИЛИАЛЕ  ФЁДОРОВСКОГО  ИНСТИТУТА           </w:t>
      </w:r>
    </w:p>
    <w:p>
      <w:pPr>
        <w:pStyle w:val="Normal"/>
        <w:ind w:left="-18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4232910" cy="3973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81" w:right="-284" w:hanging="0"/>
        <w:rPr/>
      </w:pPr>
      <w:r>
        <w:rPr>
          <w:b/>
          <w:sz w:val="28"/>
          <w:szCs w:val="28"/>
        </w:rPr>
        <w:t>Всё, что не кристаллично – не прочно и должно постепенно  превратиться в кристаллы</w:t>
      </w:r>
      <w:r>
        <w:rPr>
          <w:b/>
          <w:sz w:val="32"/>
          <w:szCs w:val="32"/>
        </w:rPr>
        <w:t xml:space="preserve">. Кристаллы – это то идеальное состояние вещества, тот </w:t>
      </w:r>
      <w:r>
        <w:rPr>
          <w:b/>
          <w:sz w:val="28"/>
          <w:szCs w:val="28"/>
        </w:rPr>
        <w:t>глубокий внутренний порядок, к которому стремится Природа.</w:t>
      </w:r>
    </w:p>
    <w:p>
      <w:pPr>
        <w:pStyle w:val="Normal"/>
        <w:ind w:left="-181" w:right="-284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А.Е.Ферсман 24 мая 1919 г.</w:t>
      </w:r>
    </w:p>
    <w:p>
      <w:pPr>
        <w:pStyle w:val="Normal"/>
        <w:ind w:left="-180" w:right="1075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28"/>
          <w:szCs w:val="28"/>
        </w:rPr>
        <w:t>Москва   2009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743200" cy="2690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5458460" cy="433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шибка Д.И.Менделеева при составлении периодического закона – механистическое продолжение пусть даже гениальной идеи. Нельзя было делать десятичленны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-период 8-членным. В результате – красивый закон превратился в набор артефактов, которые до сих пор засоряют науку, и особенно школьное образование.    В 1880 году Периодический закон был подправлен Е.С.Фёдоровы, что привело к открытию электрона и значительному упрощению самой Таблицы. Дальнейшие усовершенствования, сделанные академиком Н.В.Беловым, вернули науку к рассмотрению атомных орбиталей, как многогранников (изогонов, правила 8, 18, 32). А работы народного целителя Б.В.Болотова привели к периодическому закону ядер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данной Таблице Менделеева указывается процент распространенности наиболее устойчивых изотопов для каждого из химических элементов (Изотопы. Физ.Мат.Лит. 2005). 23 элемента имеют только по одному устойчивому изотопу: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b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u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h</w:t>
      </w:r>
      <w:r>
        <w:rPr>
          <w:sz w:val="32"/>
          <w:szCs w:val="32"/>
        </w:rPr>
        <w:t xml:space="preserve"> (это природные сверхчистые вещества). Самыми «грязными» элементами являются: олово – 10 устойчивых изотопов, ксенон – 9, кадмий и теллур – по 8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выпускайте из своих рук знамя чистой кристаллографии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9505" cy="890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Главная особенность кристаллических структур их правильность. Система одинаковых частиц называется </w:t>
      </w:r>
      <w:r>
        <w:rPr>
          <w:b/>
          <w:sz w:val="28"/>
          <w:szCs w:val="28"/>
        </w:rPr>
        <w:t>правильной</w:t>
      </w:r>
      <w:r>
        <w:rPr>
          <w:sz w:val="28"/>
          <w:szCs w:val="28"/>
        </w:rPr>
        <w:t xml:space="preserve">, если каждая их них одинаково окружена этими же частицами. Следовательно, какие бы две частицы ни взять, существует преобразование (отображение системы на себя, при котором сохраняются расстояния между точками, </w:t>
      </w:r>
      <w:r>
        <w:rPr>
          <w:b/>
          <w:sz w:val="28"/>
          <w:szCs w:val="28"/>
        </w:rPr>
        <w:t>преобразование симметри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движение</w:t>
      </w:r>
      <w:r>
        <w:rPr>
          <w:sz w:val="28"/>
          <w:szCs w:val="28"/>
        </w:rPr>
        <w:t xml:space="preserve">), переводящее всю систему в себя. Полная совокупность таких преобразований образует группу.  Считается, что понятие группы было введено Галуа в 1830 году: корни алгебраических уравнений образуют семейства. Но 30-ю годами раньше такую же фразу использовал аббат Гаюи, профессор физики, любитель минералогии: грани на растущем кристалле появляются семействами. Наполеон, которому Гаюи помогал приводить в порядок минералогическую коллекцию в Национальном музее, попросил Гаюи написать учебники физики и математики, дабы и эти науки сделать такими же ясными, какой он сделал минералогию. Но полностью выполнить это пожелание Гаюи не успел, после падения Наполеона, он до конца жизни спасался от гильотины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семейства Гаюи вошли в науку как классификация кристаллических решёток по голоэдриям. </w:t>
      </w:r>
      <w:r>
        <w:rPr>
          <w:b/>
          <w:sz w:val="28"/>
          <w:szCs w:val="28"/>
        </w:rPr>
        <w:t>Решёткой</w:t>
      </w:r>
      <w:r>
        <w:rPr>
          <w:sz w:val="28"/>
          <w:szCs w:val="28"/>
        </w:rPr>
        <w:t xml:space="preserve"> называется полная совокупность точек с целыми координатами относительно произвольного набора векторов с общим началом. Полную совокупность преобразований симметрии решётки, не изменяющих начала репера, называют </w:t>
      </w:r>
      <w:r>
        <w:rPr>
          <w:b/>
          <w:sz w:val="28"/>
          <w:szCs w:val="28"/>
        </w:rPr>
        <w:t xml:space="preserve">голоэдрией. </w:t>
      </w:r>
      <w:r>
        <w:rPr>
          <w:sz w:val="28"/>
          <w:szCs w:val="28"/>
        </w:rPr>
        <w:t xml:space="preserve">Имеется 7 голоэдрий: триклинная Т, моноклинная М, ромбическая О, ромбоэдрическ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етрагональна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гексагональна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кубическая С. Исключая гексагональную, все они исчерпывают полные группы симметрии параллелепипедов (числа соответствуют порядкам этих групп)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70890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831850" cy="68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831850" cy="67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77089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749935" cy="85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749935" cy="83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79629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M – 4         O – 8       R – 12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Q – 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H – 24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C - 48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97550" cy="87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эдрии и их подгруппы называются </w:t>
      </w:r>
      <w:r>
        <w:rPr>
          <w:b/>
          <w:sz w:val="28"/>
          <w:szCs w:val="28"/>
        </w:rPr>
        <w:t>кристаллическими классами</w:t>
      </w:r>
      <w:r>
        <w:rPr>
          <w:sz w:val="28"/>
          <w:szCs w:val="28"/>
        </w:rPr>
        <w:t>. Физический смысл кристаллических классов состоит в том, что на растущем кристалле грани, связанные преобразованиями симметрии кристаллического класса, обладают не только геометрическими, но и физически одинаковыми свойствами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32 кристаллических клас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tLeast" w:line="140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825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В 1868 году выдающийся французский математик Камил Жордан (1838-1922) догадался, что семейства Галуа можно трактовать и как </w:t>
      </w:r>
      <w:r>
        <w:rPr>
          <w:b/>
          <w:spacing w:val="-3"/>
          <w:sz w:val="28"/>
          <w:szCs w:val="28"/>
        </w:rPr>
        <w:t>дискретные</w:t>
      </w:r>
      <w:r>
        <w:rPr>
          <w:spacing w:val="-3"/>
          <w:sz w:val="28"/>
          <w:szCs w:val="28"/>
        </w:rPr>
        <w:t xml:space="preserve"> группы преобразований симметрии с </w:t>
      </w:r>
      <w:r>
        <w:rPr>
          <w:b/>
          <w:spacing w:val="-3"/>
          <w:sz w:val="28"/>
          <w:szCs w:val="28"/>
        </w:rPr>
        <w:t>конечной независимой областью</w:t>
      </w:r>
      <w:r>
        <w:rPr>
          <w:spacing w:val="-3"/>
          <w:sz w:val="28"/>
          <w:szCs w:val="28"/>
        </w:rPr>
        <w:t>. Он попытался вывести все разные такие группы для евклидовой плоскости. Но сделать это смог только гений Российской кристаллографии Е.С.Фёдоров в 1891г., [1]. Теперь эти группы стали достоянием школьных учебников  геометрии (пока продвинутых [2], стр. 330)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Параллелограммы повторяемости 17-ти групп дискретных преобразований симметрии плоскости с конечной независимой областью и соответствующие им 72  позиции Уайкова.</w:t>
      </w:r>
    </w:p>
    <w:p>
      <w:pPr>
        <w:pStyle w:val="Normal"/>
        <w:ind w:left="-180" w:right="107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061710" cy="5751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Среди этих групп особо выделяютс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– тор, 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– бутылка Клейна и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– лента Мёбиуса; их независимые области представляют все локально-евклидовы компактные многообразия без особенностей.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вумерные дискретные группы с конечной независимой областью на плоскости Лобачевского (автоморфизмы правильных графов, их бесконечное число) французский ге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инералогическим образованием Анри Пуанкаре (20.04.1854 – 17.07.1912) назвал </w:t>
      </w:r>
      <w:r>
        <w:rPr>
          <w:b/>
          <w:sz w:val="28"/>
          <w:szCs w:val="28"/>
        </w:rPr>
        <w:t>Фуксовыми группами</w:t>
      </w:r>
      <w:r>
        <w:rPr>
          <w:sz w:val="28"/>
          <w:szCs w:val="28"/>
        </w:rPr>
        <w:t xml:space="preserve"> [3]. Вот почему работы Пуанкаре остаются «недооцененными» даже выдающимися математиками [4]. Почти в каждой его работе просматриваются глубокие кристаллографические корни (более 4-х лет он учился в Горной школе и любимым его предметом была кристаллография). Смысл создаваемого Филиала в том и состоит, чтобы уже на школьном уровне приучать к кристаллографическому мышлению, самому перспективному в данное время.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равильные графы на евклидовой плоскости  были найдены в 1916 году создателем Института кристаллографии (1943 г.) академиком Алексеем Васильевичем Шубниковым (17.03.1887-27.04.1970)  [5] (11 </w:t>
      </w:r>
      <w:r>
        <w:rPr>
          <w:b/>
          <w:sz w:val="28"/>
          <w:szCs w:val="28"/>
        </w:rPr>
        <w:t>сеток Шубникова</w:t>
      </w:r>
      <w:r>
        <w:rPr>
          <w:sz w:val="28"/>
          <w:szCs w:val="28"/>
        </w:rPr>
        <w:t xml:space="preserve">). Эти графы уже включаются в учебники геометрии даже  общеобразовательных  школ [6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75-179]. 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4740" cy="5272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графы на двумерной сфере (поверхности шара) были выведены ещё Архимедом (тела Архимеда). Физическая их суть (вместе с телами Платона и двумя бесконечными сериями правильных призм и антипризм)</w:t>
      </w:r>
      <w:r>
        <w:rPr>
          <w:spacing w:val="-3"/>
          <w:sz w:val="28"/>
          <w:szCs w:val="28"/>
        </w:rPr>
        <w:t xml:space="preserve"> связана с тем, что электроны на сфере приобретают устойчивое состояние только тогда, когда они располагаются по вершинам изогонов (многогранников с неразличимыми вершинами). Орбитали (устойчивые совокупности электронов) – изогоны. </w:t>
      </w:r>
    </w:p>
    <w:p>
      <w:pPr>
        <w:pStyle w:val="Normal"/>
        <w:ind w:left="-180" w:right="107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drawing>
          <wp:inline distT="0" distB="0" distL="0" distR="0">
            <wp:extent cx="5720080" cy="4145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drawing>
          <wp:inline distT="0" distB="0" distL="0" distR="0">
            <wp:extent cx="5833745" cy="1880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</w:t>
      </w:r>
      <w:r>
        <w:rPr>
          <w:b/>
          <w:spacing w:val="-2"/>
          <w:sz w:val="28"/>
          <w:szCs w:val="28"/>
        </w:rPr>
        <w:t>Вот все устойчивые состояния электронов на поверхности шара!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Дл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ы с позициями Уайкова трёхмерного евклидова пространства и  их графического представления создана программа </w:t>
      </w:r>
      <w:r>
        <w:rPr>
          <w:spacing w:val="-2"/>
          <w:sz w:val="28"/>
          <w:szCs w:val="28"/>
          <w:lang w:val="en-US"/>
        </w:rPr>
        <w:t>WYCKOFF</w:t>
      </w:r>
      <w:r>
        <w:rPr>
          <w:spacing w:val="-2"/>
          <w:sz w:val="28"/>
          <w:szCs w:val="28"/>
        </w:rPr>
        <w:t xml:space="preserve"> [7]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b/>
          <w:spacing w:val="-2"/>
          <w:sz w:val="28"/>
          <w:szCs w:val="28"/>
        </w:rPr>
        <w:t xml:space="preserve">230 федоровских групп [8]    </w:t>
      </w:r>
      <w:r>
        <w:rPr>
          <w:spacing w:val="-2"/>
          <w:sz w:val="28"/>
          <w:szCs w:val="28"/>
        </w:rPr>
        <w:t>(все устойчивые состояния электронов в трехмерном евклидовом пространстве, в бесконечном плазменном мешке).</w:t>
      </w:r>
    </w:p>
    <w:p>
      <w:pPr>
        <w:pStyle w:val="Style15"/>
        <w:rPr/>
      </w:pPr>
      <w:r>
        <w:rPr>
          <w:lang w:val="en-US"/>
        </w:rPr>
        <w:t>Pi</w:t>
      </w:r>
      <w:r>
        <w:rPr/>
        <w:t xml:space="preserve">             </w:t>
      </w:r>
      <w:r>
        <w:rPr>
          <w:lang w:val="en-US"/>
        </w:rPr>
        <w:t>P</w:t>
      </w:r>
      <w:r>
        <w:rPr/>
        <w:t xml:space="preserve">1+.           </w:t>
      </w:r>
    </w:p>
    <w:p>
      <w:pPr>
        <w:pStyle w:val="Style15"/>
        <w:rPr/>
      </w:pPr>
      <w:r>
        <w:rPr>
          <w:lang w:val="en-US"/>
        </w:rPr>
        <w:t>P</w:t>
      </w:r>
      <w:r>
        <w:rPr/>
        <w:t>2/</w:t>
      </w:r>
      <w:r>
        <w:rPr>
          <w:lang w:val="en-US"/>
        </w:rPr>
        <w:t>m</w:t>
      </w:r>
      <w:r>
        <w:rPr/>
        <w:t xml:space="preserve">  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m</w:t>
      </w:r>
      <w:r>
        <w:rPr/>
        <w:t xml:space="preserve">   </w:t>
      </w:r>
      <w:r>
        <w:rPr>
          <w:lang w:val="en-US"/>
        </w:rPr>
        <w:t>P</w:t>
      </w:r>
      <w:r>
        <w:rPr/>
        <w:t xml:space="preserve">2.     </w:t>
      </w:r>
      <w:r>
        <w:rPr>
          <w:lang w:val="en-US"/>
        </w:rPr>
        <w:t xml:space="preserve">Pm.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2/b   P2s/b   P2s+.   Pb+.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2/m           I2.     Im.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2/b                   Ib+.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mmm"  Pmma    P222    Pmm2.Pmc2s.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ccm   Pmna    P222s   Pcc2.Pmn2s.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ban   Pbam    P2s2s2  Pma2.Pca2s+.     </w:t>
      </w:r>
    </w:p>
    <w:p>
      <w:pPr>
        <w:pStyle w:val="Style15"/>
        <w:rPr>
          <w:lang w:val="en-US"/>
        </w:rPr>
      </w:pPr>
      <w:r>
        <w:rPr>
          <w:lang w:val="en-US"/>
        </w:rPr>
        <w:t>Pnnn   Pmmn    P2s2s2s+Pnc2.Pna2s+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nnm            Pnn2.            * - </w:t>
      </w:r>
      <w:r>
        <w:rPr/>
        <w:t>энантиоморфные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cca            Pba2.            </w:t>
      </w:r>
      <w:r>
        <w:rPr/>
        <w:t>+ - без особых точек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Pnna</w:t>
      </w:r>
      <w:r>
        <w:rPr/>
        <w:t xml:space="preserve">                             " - калейдосскопические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Pbcm</w:t>
      </w:r>
      <w:r>
        <w:rPr/>
        <w:t xml:space="preserve">                             ' – Эмила Молнар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Pbcn</w:t>
      </w:r>
      <w:r>
        <w:rPr/>
        <w:t xml:space="preserve">                             . - вырожденные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Pcc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nma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bca                             </w:t>
      </w:r>
    </w:p>
    <w:p>
      <w:pPr>
        <w:pStyle w:val="Style15"/>
        <w:rPr/>
      </w:pPr>
      <w:r>
        <w:rPr>
          <w:lang w:val="en-US"/>
        </w:rPr>
        <w:t xml:space="preserve">Cmmm'  Cmcm    C222    Cmm2.Cmc2s.            32  </w:t>
      </w:r>
      <w:r>
        <w:rPr/>
        <w:t>Кристаллических класса</w:t>
      </w:r>
      <w:r>
        <w:rPr>
          <w:lang w:val="en-US"/>
        </w:rPr>
        <w:t xml:space="preserve">     </w:t>
      </w:r>
    </w:p>
    <w:p>
      <w:pPr>
        <w:pStyle w:val="Style15"/>
        <w:rPr/>
      </w:pPr>
      <w:r>
        <w:rPr>
          <w:lang w:val="en-US"/>
        </w:rPr>
        <w:t xml:space="preserve">Cccm   Cmca    C222s   Ccc2.            </w:t>
      </w:r>
      <w:r>
        <w:rPr/>
        <w:t>Системы</w:t>
      </w:r>
      <w:r>
        <w:rPr>
          <w:lang w:val="en-US"/>
        </w:rPr>
        <w:t xml:space="preserve">     </w:t>
      </w:r>
      <w:r>
        <w:rPr/>
        <w:t>Мероэдрии</w:t>
      </w:r>
      <w:r>
        <w:rPr>
          <w:lang w:val="en-US"/>
        </w:rPr>
        <w:t xml:space="preserve">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mma                   C2mm.             i     1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cca                   C2mb.             2/m   2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C2cm.             mmm   222 mm2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C2cb.             4/mmm 422 4mm 4i2m 4m  4     4i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mmm ' Imma    I222    Imm2.             6/mmm 622 6mm 6i2m 6m  6     6i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bam   Ibca    I2s2s2s Ima2.                                3im 32 3m    3i 3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Iba2.             m3m   432     4i3m m3  23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Fmmm'          F222    Fmm2.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Fddd                   Fdd2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>P4/mmm"P4/mbm' P422    P4mm.P4smc.P4i2m P4i2sm P4/m  P4s/m P4.        P4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4/mcc P4/nmm  P422s   P4cc.P4snm.P4i2c P4i2sc P4/n  P4s/n P4s.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4/nbm P4/mnc  P4s22   P4bm.P4scm.                         P4r+*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4/nnc P4s/mmc'P4s22s  P4nc.P4sbc.P4im2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4s/mcm'P4r22*             P4ic2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4s/nnm P4r22s*            P4ib2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4s/mnm'                   P4in2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4s/nmc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4/ncc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4s/nbc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4s/ncm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mbc</w:t>
      </w:r>
      <w:r>
        <w:rPr/>
        <w:t xml:space="preserve">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>I4/mmm'P4r/amd I422    I4mm.I4rmd I4i2m I4i2d  I4/m  I4r/a I4.        I4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4/mcm'I4r/acd I4r22   I4cm.I4rcd I4im2                    I4r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 xml:space="preserve">I4ic2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>P6/mmm"P6s/mcm'P622    P6mm.P6smc.P6i2m'       P6/m  P6s/m P6.        P6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6/mcc P6s/mmc'P6s22   P6cc.P6scm.P6i2c                    P6s.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P6rr22*            P6im2"                   P6rr*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P6r22*             P6ic2                    P6r*+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P3im1       P321  P3m1.P3i P3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P3ic1       P3r21*P3c1.    P3r*+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 xml:space="preserve">P3i1m       P312  P31m.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 xml:space="preserve">P3i1c       P3r12*P31c.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R3im        R32   R3m  R3i R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 xml:space="preserve">R3ic              R3c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m3m"  Pm3n'   P432               P4i3m'       Pm3'  Pa3   P23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Pn3n   Pn3m'   P4s32              P4i3n'       Pn3         P2s3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P4r32*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m3m'  Ia3d    I432               I4i3m'I4i3d  Im3'  Ia3   I23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I4r32                                       I2s3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Fm3m"  Fd3m'   F432               F4i3m"       Fm3'        F23   </w:t>
      </w:r>
    </w:p>
    <w:p>
      <w:pPr>
        <w:pStyle w:val="Normal"/>
        <w:ind w:left="-180" w:right="1075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Fm3c'       Fd3c           F4r32                                    F4i3c                      Fd3                   </w:t>
      </w:r>
    </w:p>
    <w:p>
      <w:pPr>
        <w:pStyle w:val="Normal"/>
        <w:ind w:left="-180" w:right="107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хмерных групп движений с конечной независимой областью Фёдоров начал выводить ещё во время учёбы в Михайловском военно-инженерном училище (Инженерный замок), которые через 20 лет и были названы в России Федоровскими группами. Они содержат 1731 позицию Уайкова.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ем служба в армии, бурная революционная деятельность, во время которой он 6 раз прочитал «Основы химии» Д.И.Менделеева, помогал анархисту П.А.Кропоткину бежать из Петропавловской крепости (1887 г.). Кончилось это тем, что Фёдоров в 1880 году, передав Менделееву свою рукопись [9] начал писать  знаменитую 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монографию «Начала учения о фигурах» ([10], которая вначале была отвергнута П.Л.Чебышёвым, как не представляющая интереса для современной математики) и резко отошёл от революционного движения, поступив в Петербургский Горный институт, который он закончил в 1883 году первым по списку.  В 1885 году по настоянию АВ.Гадолина (1828-1892) «Начала» были приняты к печати. 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1889 году Федоров создал и своими руками построил знаменитый четырёхкружный гониометр [11], в котором нашла реальное воплощение теория кватернионов, созданная ирландским математиком У.Гамильтоном в 1843 году (о чём ни Фёдоров, ни его последователи, вероятно, не догадываются до сих пор). Последствия этой выдумки Фёдорова могут быть колоссальными. Гироскопичес-кий эффект вращающихся атомов может быть причиной в различии перестроек кристаллических структур в изотопах одного и того же химического элемента. </w:t>
      </w:r>
    </w:p>
    <w:p>
      <w:pPr>
        <w:pStyle w:val="Normal"/>
        <w:ind w:left="-180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895 году Фёдоров начал геологические работы на Урале, а в зимнее время в течении 10-ти лет преподавал геологию агрономам Петровско-Разумовской сельскохозяй-ственной академии, посещая два раза в неделю с лекциями Петербургский Горный институт. Специально для него одного курьерский поезд останавливался на этой станции. В конце 1905 года студенты Горного избрали его ректором. Наконец, он получил возможность опубликовать своё философское произведение «Перфекционизм» [12], над которым работал 30 лет [13].</w:t>
      </w:r>
    </w:p>
    <w:p>
      <w:pPr>
        <w:pStyle w:val="Normal"/>
        <w:ind w:left="-180" w:right="107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полне естественно, что на организованной им  первой в мире кафедре кристаллографии исследования были поставлены столь широко и оригинально (немецкие математики и кристаллографы в 1896 году избрали его член-корреспондентом Баварской Академии Наук), что сразу же после его смерти возник вопрос о  создании специального института для их продолжения. Это было сделано  его преемником  Анатолием Капитоновичем Болдыревым (14.10.1888 - 25.03.1946), создавшем в 1920-м году Федоровский Институт Кристаллографии, Минералогии, Петрографии и Рудных месторождений [14]. Первым научным результатом этого Института можно считать уточнение числа простых форм кристаллов [15], приведшая </w:t>
      </w:r>
    </w:p>
    <w:p>
      <w:pPr>
        <w:pStyle w:val="Normal"/>
        <w:ind w:left="-180" w:right="10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3:00Z</dcterms:created>
  <dc:creator>1</dc:creator>
  <dc:description/>
  <cp:keywords/>
  <dc:language>en-US</dc:language>
  <cp:lastModifiedBy>1</cp:lastModifiedBy>
  <cp:lastPrinted>2009-02-23T13:41:00Z</cp:lastPrinted>
  <dcterms:modified xsi:type="dcterms:W3CDTF">2009-02-23T14:53:00Z</dcterms:modified>
  <cp:revision>2</cp:revision>
  <dc:subject/>
  <dc:title>                          К Р И С Т А Л Л О Г Р А Ф И Ч Е С К И Й    К Л У Б  </dc:title>
</cp:coreProperties>
</file>